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b w:val="false"/>
          <w:sz w:val="24"/>
        </w:rPr>
        <w:t>Департамент образования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овское областное государственное образовательное автономное </w:t>
        <w:br/>
        <w:t>учреждение дополнительно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ститут развития образования Кировской облас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жведомственный образовательный проект «Формирование механизмов взаимодействия кировских областных государственных учреждений образования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малая родина» - научно-образовательный туризм и экскур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экспертиз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ариативная модель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малая родина» - научно-образовательный туризм и экскурсии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экспертиз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автономное учреждение "Лицей естественных наук"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бюджетное учреждение культуры «Кировский областной краеведческий музей»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, ответственные за организацию  взаимодействия и реализацию  проект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оспитательной работе Русакова Ольга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информационно-методической работе - Осколкова Надежд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экспертизы</w:t>
      </w:r>
      <w:r>
        <w:rPr>
          <w:rFonts w:cs="Times New Roman" w:ascii="Times New Roman" w:hAnsi="Times New Roman"/>
          <w:bCs/>
          <w:sz w:val="24"/>
          <w:szCs w:val="24"/>
        </w:rPr>
        <w:t>: установить соответствие представленной модели к единым требованиям к структуре и формам моделей взаимодействия (для экспертизы и оценки), разработанным Чуриной Л.А., к.п.н., ИРО КО для реализации пилотного проек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экспертизы</w:t>
      </w:r>
      <w:r>
        <w:rPr>
          <w:rFonts w:cs="Times New Roman" w:ascii="Times New Roman" w:hAnsi="Times New Roman"/>
          <w:bCs/>
          <w:sz w:val="24"/>
          <w:szCs w:val="24"/>
        </w:rPr>
        <w:t>: 1.03.2015-3.03.2015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экспер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 изучение, анализ структуры и содержания документа, идентификация с требованиями, предъявляемыми к подходам  к оформлению модели пилотного проекта, определение целесообразности ее использования в образовательном процессе, музейно-образовательной деятельности, составление и оформление экспертного заклю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экспертного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 модели видят ее актуальность  в  специфическом общении образовательных учреждений  с учреждениями культуры, разработка и воплощение в жизнь новых путей взаимодействия: поиске путей решения проблем экологии, этнографии, краеведения, научно-образовательного туризма и экскурсионного дела в современном мире. Можно согласиться с утверждением, что существуют </w:t>
      </w:r>
      <w:r>
        <w:rPr>
          <w:rFonts w:cs="Times New Roman" w:ascii="Times New Roman" w:hAnsi="Times New Roman"/>
          <w:sz w:val="24"/>
          <w:szCs w:val="24"/>
        </w:rPr>
        <w:t>возможности построения культурно-образовательного пространства лицея при помощи ресурсов областного музея в связи с требованиями ФГОС  к относительно новой форме работы - внеурочной деятельност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тельно важно обеспечить поиск знаний  не только новыми возможностями - ресурсами музея, но и  выявить эффективность механизма взаимодействия. Основные идеи модели проекта перекликаются   с УУД и общекультурными компетенциям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 планируют публичную презентацию проекта в мае 2015 года на педсовете, а заключение партнерских отношений в августе, что не совсем логично с позиций публичности и обозначенных сроков разрыва между  годовым планированием и заключением договора между партнерами взаимодействи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реализацией проекта  в модели не предусмотрен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жалению,  в представленной модели имеются ряд недочетов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вполне правильно понята и сформулирована пробле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раскрыты ряд разделов данной модели: планируемое публичное представление результатов взаимодействия, ресурсное обеспечение, план реализации, управление прое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а, содержание и культура оформл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ариативной модели пилотного проекта </w:t>
      </w:r>
      <w:r>
        <w:rPr>
          <w:rFonts w:cs="Times New Roman" w:ascii="Times New Roman" w:hAnsi="Times New Roman"/>
          <w:sz w:val="24"/>
          <w:szCs w:val="24"/>
        </w:rPr>
        <w:t xml:space="preserve">«Моя малая родина» - научно-образовательный туризм и экскур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сновном соответствуют требованиям, предъявляемым к оформлению  документа. Модель может быть использована в образовательном процессе государственных учреждений системы общего и дополнительного образования после коррекции в результате апроб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3.2015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41"/>
      </w:tblGrid>
      <w:tr>
        <w:trPr>
          <w:trHeight w:val="1148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Экспертного совета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 В. Машарова д. п. н, ректор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Кировской области</w:t>
            </w:r>
          </w:p>
        </w:tc>
      </w:tr>
      <w:tr>
        <w:trPr>
          <w:trHeight w:val="1148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Экспертного совета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А. Прилу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А. Белорыбкина, к.п.н.,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цент кафедры педагогики,  психологии  и управления образовательными системами </w:t>
            </w:r>
          </w:p>
        </w:tc>
      </w:tr>
      <w:tr>
        <w:trPr>
          <w:trHeight w:val="311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заключение подготовила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М.Ф., к.п.н, доцент кафедры педагогики,  психологии и управления образовательными системам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43:00Z</dcterms:created>
  <dc:creator>user</dc:creator>
  <dc:description/>
  <cp:keywords/>
  <dc:language>en-US</dc:language>
  <cp:lastModifiedBy>stupnikova</cp:lastModifiedBy>
  <dcterms:modified xsi:type="dcterms:W3CDTF">2015-03-25T10:12:00Z</dcterms:modified>
  <cp:revision>2</cp:revision>
  <dc:subject/>
  <dc:title/>
</cp:coreProperties>
</file>